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akehol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gagement in Total Quality Management (TQM)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As part of our ongoing commitment to excellence and quality improvement, we are reaching out to engage you as a key stakeholder in our Total Quality Management (TQM)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Quality Management is essential for further enhancing our operational efficiency and customer satisfaction. We value your insights and contributions as we work towards fostering a culture of continuous improvement. Your involvement will be critical in helping us achieve our quality objectives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participate in a series of workshops and meetings where we will discuss our TQM strategies and gather your feedback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shop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/Virtua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pective as [Stakeholder's Role/Relationship to Project] is invaluable, and we are eager to collaborate with you to ensure that our TQM efforts align with the needs and expectations of all stakeholder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, and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