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Implementing Total Quality Management (TQ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pose the implementation of Total Quality Management (TQM) practices at [Recipient's Company Name]. In today's competitive market, embracing TQM can significantly enhance operational efficiency, customer satisfaction, and overall busines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overview of TQM and its impor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challenges faced by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of specific objectives to achieve through TQ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ailed description of proposed TQM strategies and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s of implementation (e.g., training, evaluation, feedback loop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ticipated benefits for [Recipient's Company Name] (improved quality, reduced costs, enhanced reput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and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budget for the TQM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timeline for each phase of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y of the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itation for a meeting to discuss the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work together toward achieving excellence at [Recipient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