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QM Project Ini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that we are initiating a Total Quality Management (TQM) project aimed at enhancing our operational efficiency, customer satisfaction, and overal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mprove product and service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hance customer satisfaction and loy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ster a culture of continuous improvement among all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Sco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ss current practices and identify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lement training programs for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elop quality metrics and performance indic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Kick-off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 Comple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l Review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support and collaboration as we embark on this important initiative. Please let us know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