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QM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n update on our Total Quality Management (TQM) initiatives and the progress we have made in the last [time period, e.g., quarter, mon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 and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objectives set for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any specific goals related to TQM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gress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achievements and milestone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metrics or data that illustrat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Fac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any obstacles encountered durin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these challenges were addressed or mit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plan for the upcom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new initiatives or strategies to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importance of TQM 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team and stakeholders for thei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enhancing our processes and ensuring quality at every level. I look forward to discussing our progress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