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M Process Improvement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ntinuous commitment to quality management and process improvement, we are excited to introduce a series of initiatives based on Total Quality Management (TQM)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efforts to enhance operational efficiency and customer satisfaction, we have identified key areas for improve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: Description of the process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: Description of the process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: Description of the process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areas, we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: Description of action and expect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: Description of action and expect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: Description of action and expect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improvements will not only streamline our processes but also enhance the overall quality of our products/services. We encourage feedback and collaboration from all team members to ensure the successful implementation of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working together towards a more efficient and quality-driven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