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llaboration Request for TQM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/Organization]. We are currently embarking on a Total Quality Management (TQM) initiative aimed at enhancing our operational efficienc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cognize [Recipient Company/Organization] as a leader in [specific area or expertise related to TQM], and we believe that a collaboration between our organizations could greatly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potential areas where we could collaborate, share insights, and leverage each other's strengths in TQM practices. Our aim is to create a framework that not only enhances our processes but also contributes to the greater industry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possibly schedule a meeting or call to explore this opportunity further? I am available [provide a couple of options for dates/times], but I am more than willing to adjust to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