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Notification of TQM Aud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writing to inform you that a Total Quality Management (TQM) audit has been scheduled for [Date of Audit] at [Location of Audit]. The purpose of this audit is to assess our compliance with TQM principles and to identify opportunities for continuous improvement within our process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audit will be conducted by [Auditor's Name/Team] and is expected to take approximately [duration of audit]. It is essential for all relevant team members to be available during this period to provide necessary documentation and assist with the audit proc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prepare any required materials and ensure that your team is informed about the audit objectives and processes. We appreciate your cooperation and commitment to maintaining our quality standard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uld you have any questions or require further information, please do not hesitate to reach out to me at [Your Contact Inform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important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