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Total Quality Management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our upcoming Total Quality Management (TQM) meeting scheduled for [Date] at [Time]. The meeting will take place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QM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quality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uture strategies for quality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en discussion and Q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contributions would be invaluable to our discussions and efforts in enhancing our quality management processes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