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otal Quality Management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excellence, we are excited to announce the implementation of a Total Quality Management (TQM) initiative within our organization. This approach aims to enhance our operational efficiency, improve customer satisfaction, and foster a culture of continuous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QM initiative will focus on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stomer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ee Invol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cess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tinuous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act-Based Decision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embracing these principles, we can achieve our strategic goals and provide exceptional value to 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r active participation and feedback throughout this process. Together, we can ensure the success of our TQM initiative and elevate our company's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commitment to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