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participate in our upcoming Total Quality Management (TQM) workshop, scheduled for [Date] at [Location]. This workshop aims to enhance your understanding of TQM principles and practices that can drive organizational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/Room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genda:** [Brief Overview of Topic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by [RSVP Deadline]. We look forward to your participation and to exploring how we can achieve significant improvements in quality and performanc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