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Total Quality Management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provide feedback on the recent implementation of the Total Quality Management (TQM) practice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TQM initiatives, including any observations, strengths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the team has put into this initiative and the commitment to excellence it reflects. Successful TQM encourages involvement at all levels, and I commend the management and staff for thei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commendations or suggestions for further improvement in TQM pro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spect of our operations. I look forward to our continued efforts to enhance quality and exceed our customer's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