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ekly Report on TQQQ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Below is the weekly report regarding the performance of TQQQ (ProShares Trust Ultra QQQ) for the week ending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erforman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pening Price:** [Open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osing Price:** [Clos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eekly High:** [High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eekly Low:** [Lo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centage Change:** [Percentage Chan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ey Develop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relevant news or events affecting TQQQ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alysis on market trends impacting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chnical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ion on chart patterns, indicato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pport and resistance leve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uture 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ights on anticipated market mo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tential impact of upcoming economic indicators and earnings repo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TQQQ has experienced [summarize overall performance and outlook]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