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QQ Trading Strategy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trading strategy focused on TQQQ (ProShares Ultra QQQ), designed to capitalize on market movements and maximize returns for our investment portfolio. Below, I outline the key components of the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current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chnical analysis indicators to monitor (e.g., moving averages, RS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try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teria for entering t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price levels, patterns, or signals to look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p-loss and take-profit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 sizing strategy to manage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i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 criteria for exiting trades, regardless of profit or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timelines for open t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formance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metrics to evaluate the strategy's effectiveness (e.g., win/loss ratio, average retur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iodic performance review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the proposed strategy's potenti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ation for feedback and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trading strategy. I look forward to your thoughts and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