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QQQ Strategy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you with an overview of our TQQQ investment strategy, which focuses on leveraging the performance of the NASDAQ-100 Index through the ProShares UltraPro QQQ ETF (TQQQ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rategy 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achieve significant capital appreciation by utilizing TQQQ's triple le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capitalize on bullish market trends in technology and innovation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vestment Approach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sk Management: Implement strict risk controls and stop-loss orders to mitigate potential lo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ket Analysis: Utilize technical and fundamental analysis to identify key entry and exit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formance Metric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storical Returns: Highlighting past performance and volatility metrics to demonstrate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nchmarking: Comparison against the NASDAQ-100 Index and other relevant ind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our TQQQ strategy presents a compelling opportunity for high-risk tolerance investors seeking aggressive growth in their portfoli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I look forward to discussing this strategy further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