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QQ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reholder Communication - TQQQ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shareholder of TQQQ, I wanted to take a moment to provide you with an update regarding our recent performance, upcoming initiatives, and our outlook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recent financial results and marke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etrics and statistics from the last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to industry benchmark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ategic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 on any new projects or strategic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ights into operational improvements and innov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boration and partnerships that may impac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look for Future Grow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ations for upcoming quarters and any market trends influencing 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itment to shareholder value and long-term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coming events or announcements that shareholders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trust in TQQQ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tegral part of our journey. We look forward to sharing more updat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QQ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