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TQQQ Risk Assess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verview of TQQ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urpose of the risk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urrent market trends impacting TQQ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istorical performanc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Risk Fac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Leverage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Volatility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Market liquidity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Risk Mitigation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iversification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vestment horizon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Monitoring and adjustment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y of key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commendations for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 o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