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recommendations regarding the TQQQ (ProShares UltraPro QQQ) investment opportunity, which has shown considerable potential in recent market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vestment The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rationale for considering TQQQ, including its focus on the Nasdaq-100 index and leverag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current market conditions that favor technology stocks and growth sectors, which are significant components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i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of understanding the inherent risks associated with leveraged ETFs and the necessity for strict risk managem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versification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 TQQQ as part of a broader diversified investment portfolio to balance risk and enhance potenti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rformanc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n overview of TQQQ's historical performance compared to its benchmarks and its resilience in various marke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including TQQQ in an investment portfolio could provide substantial upside potential in the current market landscape, provided that investors are mindful of the associated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commendations. I look forward to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