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QQQ Portfolio Managemen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reach the end of [specific period, e.g., Q3 2023], I wanted to take a moment to provide you with an update on our management strategy and performance regarding the TQQQ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formanc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[specific date], the TQQQ portfolio has achieved a return of [X]% over the past [specific time frame, e.g., quarter/year]. This performance is primarily driven by [briefly explain key market factors or holdings that contributed to perform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market climate has been influenced by [discuss relevant market trends, economic indicators, or Federal Reserve policies]. Our approach has been to [briefly describe investment strategy adjustments or focus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rtfolio Adjust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made some strategic adjustments in the portfolio, including [list any significant trades, reallocations, or new positions]. These changes aim to align our investments with market trends while mitigating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utl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head, we remain cautiously optimistic about the trajectory of the technology sector. We anticipate that [discuss future expectations or potential catalysts for perform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tion Ite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consideration, I recommend [outline any recommended actions or changes in strategy moving forwa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trust in our portfolio management. Should you have any questions or wish to discuss this update in further detail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