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QQ Performanc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 performance update on the TQQQ (ProShares Ultra QQQ) for the period ending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specific date], the TQQQ has experienced a [brief summary of performance, e.g., increase/decrease] in value. This [increase/decrease] is attributed to [briefly describe the factors influencing performance, e.g., market trends, economic indicato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erformance Metr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V as of [specific date]:** $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-to-Date Return:**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formance Over the Last Quarter:**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we anticipate [share insights on market outlook, future projections, potential risks, etc.]. It is important to consider [mention any significant factors that may impact future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please do not hesitat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trust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