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erformance Analysis of 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detailed performance analysis of the ProShares UltraPro QQQ (TQQQ) for the period ending [specific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TQQQ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QQQ is a leveraged ETF that aims to deliver three times the daily performance of the Nasdaq-100 Index. Understanding its structure and objectives is crucial for assessing its performance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nnualized Returns:** [Insert annualized return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YTD Performance:** [Insert YTD performance percent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Volatility:** [Insert volatility measure, e.g., standard dev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harpe Ratio:** [Insert Sharpe rati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Contex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erformance of TQQQ is closely tied to the performance of the Nasdaq-100 Index. In the period under review, the tech sector exhibited [insert brief analysis of market conditions, such as growth or volat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Key Driv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erformance was influenced by several key facto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Facto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Facto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sert Factor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nvestment Impl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estors should consider [insert recommendations based on analysis, such as holding, buying, or selling]. The volatility inherent in TQQQ can present both opportunities and 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nclusion, despite [insert summarizing points about the performance and outlook], TQQQ remains a compelling option for those looking to gain leverage on tech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erformance analysis. I look forward to your thoughts and any further discussions on TQQ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