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Fu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thly Review of TQQQ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the monthly review for TQQQ for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ing Price: $[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Price: $[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Drivers of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primary factors that influenced performance, such as market trends, economic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arison to Benchma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 vs [relevant benchmark, e.g., NASDAQ-100]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chmark: [X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technical indicators, support and resistance leve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Outlook for Next Mon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analysis on what to expect in the coming month based on market conditions and tr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information or comment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