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QQ Marke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insert date], we have observed significant developments in the market concerning the TQQQ (ProShares Ultra QQQ). Below are 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Perform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TQQQ has [brief description of recent performance, e.g., "experienced a rally, closing at $XX.XX, which is a YY% increase from the previous month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ributing factors include [mention relevant market trends or events, e.g., "strong tech earnings, FED policy chang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chnical Analy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trends show [insert brief analysis, e.g., "resistance at $XX.XX and support at $YY.Y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ors such as [mention key indicators, e.g., "moving averages, MACD"] suggest [include brief interpre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utloo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oking forward, we anticipate [insert projected market sentiment or events, e.g., "that the TQQQ may continue to be influenced by upcoming economic data and earnings repor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rategy Recommend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ed on current market conditions, we recommend [insert recommended actions, e.g., "considering rebalancing positions or utilizing options for hedg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ontinue to monitor the situation closely and provide updates as necessary. Please feel free to reach out if you have any questions or require furthe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