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Strategy for TQQ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investment strategy regarding the ProShares UltraPro QQQ (TQQQ) and to outline the rationale behind my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The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 is an ultra-leveraged ETF that seeks to deliver three times the daily performance of the Nasdaq-100 Index. Given the historical performance of tech stocks and the index's growth potential, I believe that a strategically timed investment in TQQQ can yield substanti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 sector has consistently shown resilience and growth, particularly following market downturns. With the ongoing advancements in technology and increasing digitalization across industries, the Nasdaq-100 remains positioned for long-term g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ateg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try Points**: Utilize technical analysis to identify optimal buying opportunities based on price momentum and market sen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isk Management**: Implement stop-loss orders to mitigate potential losses and define risk tolerance levels prior t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versification**: Allocate a portion of the portfolio to TQQQ while maintaining diversified exposure to mitigate overall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ular Review**: Monitor performance and adjust the strategy based on market conditions and individual stock performances with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nvesting in TQQQ presents an opportunity to leverage the growth potential of the tech sector. I am committed to following this outlined strategy rigorously and will continue to monitor market developments that may influence ou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vestment strategy. I look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