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estment in TQQ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perspective on investing in TQQQ, the ProShares Ultra QQQ ETF, which is designed to provide 3x the daily performance of the NASDAQ-100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QQQ has shown considerable growth potential, particularly in the tech sector, which has been a driving force in the market. With the ongoing digital transformation and the increasing reliance on technology in everyday life, I believe that this ETF presents a unique opportunity for aggressive inves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nale for Inves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High Return Potential**: TQQQ offers leveraged exposure to a diverse range of tech stocks, which have historically outperformed many other s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rket Trends**: Current market trends indicate a bullish outlook for technology, fueled by advancements in AI, cloud computing, and digital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rtfolio Diversification**: Including TQQQ in your portfolio allows for exposure to leading tech companies while balancing risk with other inve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Strate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propose allocating a percentage of my investment portfolio to TQQQ, monitored regularly to capitalize on market m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hasizing a short to medium-term investment horizon to maximize gains while being aware of market fluct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Consider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QQQ offers significant upside potential, it is essential to acknowledge the risks associated with leveraged ETFs, including increased volatility and the possibility of amplified losses. A thorough assessment of risk tolerance is adv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vinced that investing in TQQQ is a strategic move that aligns with my financial goals. I look forward to discussing this further and exploring potential investment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