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QQQ Investment Ins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we look at the current market landscape and the performance of leveraged ETFs, I wanted to share some insights regarding the ProShares UltraPro QQQ (TQQQ) that may be of interest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rke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chnology sector has shown resilience, although volatility persists. Recent trends indicate that investor sentiment is gradually shifting as key economic indicators reflect a potential stabil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QQQ Performance Re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], TQQQ has recorded a year-to-date gain of [X%], outperforming its benchmarks significantly. The leverage factor of 3x has magnified its returns during bullish trends in the Nasdaq-1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estment The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Growth Prospects**: With companies such as [Company A], [Company B], and [Company C] leading the charge in innovation, the potential for growth in the tech sector is substa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arket Trends**: The continued adoption of [technology trends, e.g., AI, cloud computing, etc.] hints at sustained demand, positioning TQQQ favorably for future apprec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isk Management**: While the leverage can amplify losses during downturns, maintaining a disciplined approach with stop-loss orders can mitigate 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onable Strateg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hort-term Trading**: Consider utilizing TQQQ for short-term gains during bullish market ph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ptions Strategies**: Explore covered calls or protective puts to enhance returns while managing risk exp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while TQQQ presents an attractive opportunity for aggressive growth, potential investors should remain cautious due to inherent volatility. Regularly monitoring the market conditions and adjusting strategies accordingly will be cru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wish to discuss this further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