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overview of the TQQQ (ProShares UltraPro QQQ) fund, which has garnered significant attention among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 is designed to deliver three times the daily return of the Nasdaq-100 Index. By employing leverage, TQQQ aims to amplify the performance of its underlying index, making it an attractive option for those seeking enhanced exposure to tech-driven growth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primarily invests in large-cap growth stocks within the Nasdaq-100 Index, focusing on sectors such as technology, consumer discretionary, and healthcare. It rebalances daily to maintain its leverage target, which can lead to compounding effects over shor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Metr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ep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nse Ratio:** [Insert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-to-Date Return:** [Insert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storical Performance:** [Brief summary of past performance, e.g., "Over the past five years, TQQQ has achieved an average annual return of XX%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isk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be aware that leveraged ETFs like TQQQ are intended for short-term trading and may experience significant volatility. The use of leverage can magnify both gains and losses, making it crucial to have a clear understanding of one's investment horizon and risk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 presents a unique investment opportunity for those seeking aggressive exposure to the technology sector. With its potential for amplified returns, it can play a strategic role in a diversified 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this fun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