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ancial Analysis of 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 comprehensive financial analysis of TQQQ (ProShares Ultra QQQ), an exchange-traded fund that aims to deliver twice the daily performance of the NASDAQ-100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QQQ has shown significant volatility with a consistent trajectory, reflecting the performance of high-growth tech stocks within the NASDAQ-1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r-to-date (YTD) performance metrics indicate [insert percentage] increase, outperforming the broad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olatility and Risk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leveraged nature of TQQQ exposes investors to amplified risks; therefore, it is crucial to assess the volatility index (VIX) and historical drawd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data on historical volatility and ris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et Trends and Influ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market trends affecting TQQQ include [insert relevant economic indicators, tech sector performance, interest r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alysts have noted that shifts in investor sentiment towards tech stocks can significantly impact TQQQ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ed on market analyses, TQQQ is projected to [insert future performance predictions or scenario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stors should consider [insert investment strategies, price targe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QQQ remains a compelling investment for exposure to technology sectors but should be approached with caution due to its leveraged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going monitoring of market conditions will be essential for potential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nalysis. I look forward to discussing the opportunities and strategies related to TQQQ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