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QQ Economic Out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evaluate the current economic landscape and its impact on the TQQQ (ProShares Trust Ultra QQQ), I wanted to share my insights on the potential opportunities and challenge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ket Conditions**: Recent trends indicate [describe current market trends, e.g., "a strong tech rebound" or "ongoing volatility"]. This environment suggests opportunities for leveraged investments in technology-heavy ind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conomic Indicators**: Key economic indicators such as [mention relevant indicators, e.g., "GDP growth", "unemployment rates", "inflation"] may influence the performance of TQQQ. Monitoring these metrics is crucial for understanding market sentiment and investment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licy Implications**: The Federal Reserve's monetary policy and fiscal measures could also impact TQQQ's trajectory. Upcoming [mention specific policies, e.g., "interest rate decisions", "stimulus packages"] may either bolster or hinder tech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vestment Strategy**: Given the anticipated market shifts, a focus on [recommend strategy, e.g., "diversification within tech sectors", "long-term holding of TQQQ"] could be prudent. It's important to stay informed and adjust our position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ong-term Outlook**: In the long run, I believe [provide your outlook, e.g., "the technology sector will continue to drive growth" or "certain sectors may face headwinds"]. It will be essential to remain adaptable to changing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is outlook further and exploring potential strategies that could optimize our investments in TQQQ. 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