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Asset Allocation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evaluate our investment portfolio, I would like to propose an asset allocation strategy that includes exposure to the TQQQ (ProShares Ultra QQQ) to capitalize on potential growth in the technology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imary objective is to achieve long-term capital appreciation through targeted investments in high-growth technology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: [X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n-leveraged Technology ETFs: [X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h Reserves: [X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ersification into Other Sectors: [X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QQQ provides leveraged exposure to the Nasdaq-100 Index, which consists of leading technology companies. Given the recent trends in tech growth, I believe that a strategic allocation can enhance our portfolio return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rebalancing to maintain desired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ting stop-loss orders to mitigate potential 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ing market trends and economic indicators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incorporating TQQQ into our allocation, we position ourselves to benefit from the emerging opportunities in the tech sector while managing risk. I look forward to discussing this proposal further and aligning on our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sset allocation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