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QQQ Annual Repor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welcome messag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the year's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rket Ov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the market conditions affecting 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economic factors and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nd Perform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analysis of TQQQ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to releva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storical performan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vestment Strate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the investment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he strategy aligns with marke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Highlights and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complishments ove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worthy investments or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hallenges and Ris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ion of challenges faced during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is of potential risks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utlook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ations for the nex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ategic goals and initiative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gratitude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for continued support and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ppendic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ata or charts supporting the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