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QL (Total Quality Logistics)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QL services for our upcoming logistic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logistics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assistance in [specific services needed, e.g., freight transportation, warehousing, etc.], and we believe that TQL can effectively support 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initiate this service and any documentation you may require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