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L Report for [Specify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the TQL report for the period of [Start Date] to [End Date]. This report outlines our total quality levels, key performance indicators, and any areas identified for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mmary of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all Quality Level:** [Provide summ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Performance Indicator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PI 1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PI 2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PI 3: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dentified 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rea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report and look forward to discussing our findings and recommendations further. Please feel free to reach out with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