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program] at [Company/Organization Name]. I have had the pleasure of working with [Candidate's Name] for [duration] at [Your Company/Organization], where they have consistently demonstrated [specific qualities/skills related to TQ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in the role of [Candidate's Job Title], [Candidate's Name] excelled in [specific tasks/responsibilities]. One of the key projects they led was [describe project], which resulted in [outcome/impact]. This experience highlighted their ability to [specific skills relevant to TQ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[Candidate's Name] apart is their [mention personal qualities, such as teamwork, leadership, analytical skills, etc.]. They have a unique talent for [specific ability], and I have witnessed their growth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specific position or program]. I believe they will be a valuable asset due to their commitment and expertise in TQ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