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Q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esent a proposal for our Total Quality Logistics (TQL) services, which we believe can greatly benefi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introduction about your company and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Understanding Your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understanding of the recipient's logistics challeng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TQL services you propose to offer, including key featur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steps you will take to implement the services and a timelin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icing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verview of your pricing model and any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recipient for their consideration, and express your eagerness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