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L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for the TQL project, aimed at [briefly describe the purpose/objective of the project]. Our objective is to [detaile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ponents of the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will significantly benefit [explain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detailed information regarding the project timeline, budget, and roles &amp;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ject further and explore how we can collaborate effectively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Projec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