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QL (Total Quality Logist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[your position/affiliation, if applicable]. I am reaching out to inquire about the services and opportunities offered by Total Quality Logistics (TQ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[briefly outline what you want information about, e.g., freight brokerage services, carrier partnerships, logistics sol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 you want to discuss]. Additionally, if possible, I would like to schedule a time to speak with someone from your team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