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previous correspondence regarding [specific topic or issue]. I wanted to ensure that you received my last message and to see if you had any updates or feedback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[briefly reiterate the key points from your previous letter, including any important dates or requests]. Your insights are valuable to me, and I appreciate any information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