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TQ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with TQ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level of service provided by your team. [Insert specific positive feedback or experiences, e.g., "The responsiveness of the customer service team was commendabl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challenges during the process. [Insert specific issues or suggestions for improvement, e.g., "There were delays in shipment tracking updates that caused some confus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addressing these issues could enhance the overall experience for your clients. Thank you for taking the time to consider my feedback, and I look forward to your continu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