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Total Quality Leadership (TQ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evaluation results of the Total Quality Leadership (TQL) initiative implemented within [Department/Team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goal of this evaluation was to assess the effectiveness and impact of TQL strategies on our operations an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methods used for eval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a collection processes, surveys, interview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ey findings and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sitive outcomes ob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s needing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recommendations based on the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posed actions and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clusion, the evaluation demonstrates that TQL has significantly contributed to [specific outcomes]. Continued efforts in this direction will further enhance our organizational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discussing our findings with you and explor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