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L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onfirm our compliance with all relevant TQL (Total Quality Logistics) standards and regulations as stipulated by the industry guideline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excellence is demonstrated through our adherence to the following key princi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incip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incip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incip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mplement rigorous quality control measures and regular training for our employees to ensure ongoing compliance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if you have any questions or require further documentation regarding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