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TQ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updates and improvements in our services at TQL (total quality logisti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detailing specific TQL services, updates, or concerns. Include any relevant data or findings to support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partnership and value your feedback to enhance our service delivery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