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 - Provide necessary details, background information,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request or main points, and indicate any next step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