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QL (Total Quality Logisti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clearly state the purpose of your letter, e.g., express my interest in a position, inquire about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or your company. Highlight any relevant experience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TQL's commitment to [mention any specific value, service, or achievement of TQL that resonates with you]. I believe that [explain why you are reaching out, your interest in TQL, or how you can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[request a meeting, further discuss your interest, etc.]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