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TQ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gage in a collaborative partnership focused on TQL Projects. [Briefly introduce your organization and its expertise relevant to TQL projects]. We believe this collaboration could yield significant results in [mention specific goals or outcomes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involvement in TQL Projects includes [outline specific activities, contributions, or resources you will provide]. We are particularly interested in [mention any areas of interest within TQL projects], and we are confident that our experience with [mention relevant experience or previous projects] uniquely positions us to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further and explore how our combined efforts can lead to successful project outcomes. Please let us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