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TQL process concerning [briefly state the purpose of your communication]. This process is vital for [explain the significance of TQL in your operations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discussion on [mention any previous correspondence or meetings]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smooth TQL process, I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ep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implementing these measures, we can enhance [explain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to collaborate effectively to improve our TQ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