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Letter for TQ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comprehensive analysis of the Total Quality Logistics (TQL) regarding [specific subject or aspect],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nalysis is to evaluate [reason for analysis] and assess how TQL can improve its operations and maintain its competitive edge in the logistics and transportat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QL, its market position, and relevant background information pertaining to the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alysi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methods used to perform the TQL analysis, including any tools, data sources, or framewo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strengths of TQL, such as customer service, technology, net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eakn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potential weaknesses or areas of improvement, such as inefficiencies or gaps in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potential growth opportunities for TQL in the market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hrea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external threats that may affect TQL's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a strategic approach to address the identified weaknesses and leverage strengths can significantly enhance TQL's operational effectiveness and marke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am available to discuss this report in detail or to provide further insight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