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Q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specific information or requests regarding TQ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ny necessary supporting details, data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next steps or requests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