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roval of TQM Project Pro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r proposal for the Total Quality Management (TQM) project titled "[Project Title]" has been formally approved. After careful review and consideration, we believe that this project will significantly contribute to our organization's commitment to continuous improvement and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 Title**: 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 Duration**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 Budget**: [Budge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 Team Members**: [List of Team Memb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the project kickoff meeting scheduled on [Date of Meeting]. Please prepare the necessary documentation and updates for the initial phase of the project as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 your approval, and we are excited to see the positive impact this project will have on 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Company Logo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