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QM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pproval for the Total Quality Management (TQM) initiative we have developed for [specific project or process] at [Your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imary objectives with this TQM initiative are to enhance quality, increase customer satisfaction, and improve overall operational efficiency. The proposed plan includes the following key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ssessment and Analy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ly describe steps for assess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mplementation Strate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Outline the approach to implementing TQ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onitoring and Evalu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Explain how you will measure succ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obtaining your approval is crucial for moving forward and successfully implementing these quality management practices. We are confident that this initiative will lead to significant improvements and foster a culture of continuous quality enhancement within 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detailed TQM proposal for your review. I am happy to discuss this further at your convenience and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