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M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otal Quality Management (TQM) has been carefully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QM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TQM in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pprov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onditions related to th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ated team members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ing and evaluation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knowledg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ongoing commitment to TQM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